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lang w:val="it-IT"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val="it-IT" w:eastAsia="it-IT"/>
        </w:rPr>
        <w:t>Naufragio: Tonini, basta rinvii, tempo decisioni da parte U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it-IT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(ANSA) - ROMA, 19 APR - "Quella avvenuta poche ore fa al largo della Libia, potrebbe essere "solo" l'ennesima strage di profughi nel Canale di Sicilia, o invece uno dei più gravi naufragi di tutti i tempi. La sostanza non cambia. Il Mediterraneo si sta trasformando in un cimitero, come ha detto venerdì scorso Matteo Renzi a Barack Obama". Lo afferma Giorgio </w:t>
      </w:r>
      <w:r>
        <w:rPr>
          <w:rStyle w:val="Searchkey"/>
          <w:rFonts w:cs="Times New Roman" w:ascii="Times New Roman" w:hAnsi="Times New Roman"/>
          <w:sz w:val="24"/>
          <w:szCs w:val="24"/>
          <w:lang w:val="it-IT"/>
        </w:rPr>
        <w:t>Tonini</w:t>
      </w:r>
      <w:r>
        <w:rPr>
          <w:rFonts w:cs="Times New Roman" w:ascii="Times New Roman" w:hAnsi="Times New Roman"/>
          <w:sz w:val="24"/>
          <w:szCs w:val="24"/>
          <w:lang w:val="it-IT"/>
        </w:rPr>
        <w:t>, vice capogruppo del Pd al Senato. "La terza guerra mondiale - prosegue - che ha come epicentro il mondo arabo-islamico, dall'Afghanistan fino alla Libia e coinvolgendo mezza Africa, continua a scaricare migliaia di vittime nelle acque a ridosso delle nostre coste, le coste italiane, le coste europee. Non è il più il tempo dei rinvii, da parte dell'Unione europea e della comunità internazionale. E non può e non deve diventare il tempo della propaganda cinica e faziosa, genere nel quale eccelle il leader della Lega Nord. Questo è innanzi tutto il tempo della solidarietà e del dolore, come ci insegna l'esempio ammirevole dei nostri militari, dei nostri volontari e delle straordinarie popolazioni di Lampedusa, di Pozzallo e dei tanti altri porti d'approdo dei rifugiati. Deve diventare subito anche il tempo delle decisioni politiche: per la stabilizzazione della Libia, per il contrasto al traffico di essere umani sin dai porti di imbarco, per una gestione generosa e razionale dell'accoglienza dei profughi nel nostro e negli altri paesi europei". "Con l'aiuto anche dell'Italia - conclude - il Libano, un paese di quattro milioni di abitanti in un territorio grande come l'Abruzzo, sta affrontando ormai da anni un'emergenza come l'accoglienza di un milione e mezzo di profughi siriani. Non c'è alcuna ragione al mondo per cui l'Italia e l'Europa non si mettano in condizione di far fronte ad uno sforzo che, se equamente distribuito, è incomparabilmente più sostenibile"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Searchkey">
    <w:name w:val="searchkey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5:04:00Z</dcterms:created>
  <dc:creator>Giorgio Tonini</dc:creator>
  <dc:description/>
  <dc:language>en-US</dc:language>
  <cp:lastModifiedBy>Giorgio Tonini</cp:lastModifiedBy>
  <dcterms:modified xsi:type="dcterms:W3CDTF">2015-04-21T15:04:00Z</dcterms:modified>
  <cp:revision>2</cp:revision>
  <dc:subject/>
  <dc:title/>
</cp:coreProperties>
</file>